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Moulton in Europa Summer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y Victor Odliv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June 16 - July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June 16 - Wednesday:  Arrived in London Heathrow at 11:30 with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oulton Bicycle in 2 pieces in 2 dufflebags. It packs easy bu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eavy to carry.  My cousin Daniel met me in his van and drov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my aunt (his mother)  Christina's house in the Crystal Pa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ection of London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June 17 - Thursday:  I recovered quite well from the jet la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specially after my aunt's wonderful tofu veggie meal she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me.  Today I went to a bike shop in London that specailiz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n  Moulton's , folding bikes, and Pashley bikes. The shop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lled Phoenix Cycles in Battersea Park area.  They had som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ice bikes.  I decided to see how my 7 speed Moulton would work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urope especially in the Black Forest in Germany.  I did see a n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lding "strut" bike at the shop, half the weight of the  Moul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most.  On the way back from the bike shop  I discovered in Batter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a Park a beautiful Buddhist Shrine  with 4 different huge g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huddas in a circle.  Tonight I saw the Netherlands Dance Theatre</w:t>
        <w:tab/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erform at Saddler Wells Theatre in London.  It was very well d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y did a really nice african influenced piece and a piece ca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hangrila where they danced on a huge pip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riday and Saturday - June 18 - 19: I went to see my cous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atrice 10 years old and her parents in a beautiful old pilgrim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illage called Little Walsingham in Norfolk, England. We took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credibly beautiful ride in the surrounding country side. We 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ome horses and cooled our feet in a little stream. We went ro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down little hills where cars are not allowe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unday June 20:  I visited my mother's classmate in Oxford.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owed me all the wonderful statues she made.  There are alo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ikes  in Oxfor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Monday June 21:  My aunt drove me to Gatwick Airport and lugg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y bike onto the train after arriving in Schipol (Amsterdam) Nether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ands.  Upon arriving in Den Haag , I discovered how heavy my b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ally was 28 kilos with all my gear.  I had to take a taxi 1 km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office of my company WRQ in Den Haag.  I saw our new office,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ew to me, and it looks great.  It was so full of light.  Dirk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lleague of mine showed me around.  I left my bike in the offi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n went to visit Tina, who I met cycling in Zimbabwe last y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t was so nice to see her. She has a beautiful huge dutch apar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verlooking a courtyard with nice paintings hanging on the wall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he made.  Her last few days in Africa were tough.  She had g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alaria, even though  she took larium and was robbed at the en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ir trip.  She and her companion Janna who was also cycling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er made it back to Netherlands ok, and the insurance covered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s stolen.  They said all in all, it was still a great trip. Ti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oked a lovely meal for me. The next morning we took a lovely 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beach at the North Sea ("Schrevingen"). The night before we w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a typical dutch cafe and I really enjoyed it.  The dutch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em to be trapped  in their homes watching televi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uesday June 22 :  At noon Tina walked me back to the dutch offi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 took a cab back to Den Haag, Central Station. Now my arm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ally sore from schlepping my bike from one train to another. I ar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ived 4  PM in Franaker, a beautiful town of 11,000 where I m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Janna, Tina's cycling companion in Africa. Janna helped me put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ike together and then we put one duffel back inside the other,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ich the bike had been packed, and rode through the town.  Jan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looked really funny carrying a huge meter long pack on her back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 a few moments we were at Janna's apartment overlooking the ca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ere the 200 km race happens through Friesland when the canal freez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ver.  Janna did it once.  Franaker is a really old town, as pretty a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ur even better than Delft.  Alot of painters came to Frieslan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aint here because of the special quality of the light.  The ci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all was astounding.  We also saw the first planetarium in Eur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uilt here.  Janna cooked me a lovely veggie noodle meal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ed. June 23:  Got up early, had breakfast with Janna and then peda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8 km to Harlingen where I caught the ferry to Vlieland, my favor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utch island in the North Sea. Cars are not allowed on the island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ayed in my favorite "Pension" (De Veersman) with a beautiful pic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ndow overlooking the entire ocean.  I pedaled for four hours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e island.  It has beautiful untouched beaches of white sand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mall waves.  I saw some lovely birds including some "Lepaler"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ink they are called comourants in English.  I went to sleep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9 PM so could catch the 7 AM ferry the next mor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ursday June 24 -  After catching the ferry at 9 AM I was in Leu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rden where I changed trains for Utrecht, then again in Utrech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oeln, then again in Koeln for Freiburg im Breisgau, in southe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ermany about as south as you can get.  At 6 PM I arrived in Freibur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rebuilt my bike and had dinner at my favorite place to eat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"Salatstubbe" in the center of town in the pedestrian zone. They re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ut prices from last year. After 4 PM its 10 DM for as much a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can fit on a plate. Of course I put at least a kilo of food on. 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n did a wash at the "Schnell und Sauber". NOTE, the "wascherei'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ere are computer controlled.  The computer dispenses your soap.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hoose which washer,dryer, or "Schleuder" you use.  I then arrive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9 PM at my usual hotel that I have been to 8 times now. ("Hotel z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Loewen" in Lehen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riday June 25 - I went first thing to the wonderful Thermal Mi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ad where I had a nice sulphur soak. I discovered a new way of ge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re really quick and easy through beautiful woods where horses r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n the afternoon, I looked at the bike shops in Freiburg, and 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dinner again at the "Salatstubbe"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aturday June 26 - Today I attempted to climb Schauinsland Berg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y Moutlton. I had alot of trouble getting into first gear.  I figu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out that by half unscrewing a screw which  held a cable in plac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ike would now go into first gear.  This took an hour to figure ou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heat, it was 30 Celsius in the sun.  Then I got to Holzschaege Mit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n an hour three quarters of the way to the top of Schauinsland Berg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 could see rain was coming so I decided to go back down  and not go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top.  I would not trust the brakes of the cars behind me in the r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bike went down amazingly well. Moulton's are very stable and the br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ere fine.  I got to a Gaststatte St. Valentin's where I had my favor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pfelpankucken ohne zucker.  After 2 hours the rain decreased somewha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 pedaled back to the hotel.  The Fahrradwage are through the woods so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ough it rains one does not get very we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unday June 27 -  I actually woke up from a sound sleep last night at midn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at did I hear , it was beautiful fantastic. A hundred people sin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Quantanamera, at the top of their lungs with beautiful guitars playing.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ed I believe by real Cuban musicians. So what could I do, but put on my clot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s quickly as possible and jion in. When I got there, I was told,  " Mein Her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as ist ein Privat Function " (this is a private affair).  I then excused my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went outside where I could still here the closing song and chants of "Cub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uba".  It made me nostalgic for my trip last Christmas in Cuba.  I got back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ed at 1 am and awoke before 7 am for my usual Muesli and Soy Milk breakfas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day is a hot 33 Celsius day.   I took the Fahrrad Wald Wage (bicycle forest wa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my friends house in Gundelfingen, a small village incorporated into Freibur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 made alot of detours so I could see the surrounding country side. At Vorstat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town right next to Gundelfingen, I saw a stork nest on top of an old chur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 actually saw a stork take off in flight over my head.  It was magnificient. 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en arrived for a proper german Mittagessen at 1 PM at my friend Michael'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is family.  His wife Ula made a lovely Erbsensuppe (GreenPea soup).  Micha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owed me the new ferring on his recumbent bicycle so he would be protected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rain.  We had a nice talk.  I gave him one of my Che Guevara coins from Cub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Michael then took me on a wonderful little hour  tour through a nearby mount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Wildtal.  This is where his brother in law lives.  We climbed the mountain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n rode down through the most beautiful valley surrounded by agricultural fiel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t one point we hit alot of gravel and Michael had to walk his recumbent but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tayed steady and stable on my Moulton.  At 5 PM Michael escorted me back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WaldFahrradWeg and I returned to my hotel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onday June 28 - This morning I bought a handlebar that is no longer availabl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USA.  It has lots of nice curves in it.  In the afternoon I explored the l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est area of Schauinsland.  I went to the Mariongrotto, a church in the woo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 little town  called Littenweiler and Kappel.  I then did a little climbing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rgradweg to Petersberg.  This is one third of the way towards the top of Schauin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land.  I then turned around and went back to the Salatstubbe for the last tim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n packed for trip to Berlin tomorrow morning by train. By the way a Bergradwe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 bikeway/trail through the woods where no motorized vehicle is allowed.  Freibur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ull of these.  It has the consciousness of Netherlands and it possible to go every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n a bikeway, where you never have to deal with a car. There are bike lights a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ersections telling you when to turn, go straight or go left. Everything is coordin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ike lights are usually electronically tripped so you don't have to push a button to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m change.  In Freiburg there are acutally "closet car drivers". It's not cool her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wn a car.  And if you do, you use it only on weekends and would never be caught dri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t to work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uesday June 29 - Went to "Schnell und Sauber" again where I did another wash. With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ne train change in Mannheim I was in Berlin in 7 and a quarter hours. This is a dis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over 850 km. The trains here are really fast and well organized.  I knew ahead of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ich platform my train is on and where my wagon would be. Plus there is a fast Inter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ity Express train every hour to wherever you want to go. The train alone is half a kilo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ter long.  I had a nice fresh German Mittagessen in the restaurant car. I arrive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Berlin Zoologischer Garten Hauptbahnhof at 5:15 PM.  I then put my bike togeth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edaled to my great aunt Kiki's in Friedenau, a little village incorporated into Berl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er son my uncle Roman, always called Friedenau a klein Dorf (little village).  He has li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most all his life there and so has my great aunt.  It only took half an hour to get the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ile I was now carrying that huge duffelbag on my shoulders.  Berlin, the biggest city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ermany, is a very bike friendly city.  All the cars turning right stopped and checked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rrors first , and then waited for me to pass straight through on my bike.  Nobody w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elments here because the cars are so respectful of bikes.  Berlin also has lots of bikeway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ten they are red stripes on the sidewalk. You learn very quickly not to walk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d striped bikeways.  I saw my 88 year old great aunt  Kiki and she was in fine for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ed. June 30 - Today my great aunt  Kiki cooked a wonderful pproper german  Mittagessen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.  Late in the afternoon I took a walk on the Ring Street around the corner and looke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local bike shop.  Then I heard a voice say " Hello young man".  It was my uncle Rom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Kiki's son, eating at a Chinese Stehcafe (stand cafe).  I told him Kiki said he was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Denmark for 2 weeks.   He said that my sister who went to Denmark.  Kiki's short ter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memory is going and she mixes these things up. (Sie vermusselt alles sagte Roman)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 was so happy to see Roman ! We talked and went to his apartment. It is a beautiful apart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nt  from the time of the Kaiser with glorious grand ceilings and windows. Roman prom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bring me to the vacation house he and his friends built 100 km north of Berlin. 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vening I went to the Deutsches Theatre and saw a Meisterstuck Brecht's Der Kaukisc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reide Kreis ( The Caucasian Chalk Circle).  I didn't catch it all but enough to re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njoy it.  I especially liked the ending of the play when a chalk circle is drawn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round to determine who is the real mother of a boy prince that was abandoned. Als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uns in the play where great.  For Example:  " Manchmal is das Ganz, ganz anders."  Hal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audience was between 15 and 30.  It's nice to see  Brecht is still so in. An editor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e, this entire play was written by Elizabeth Hauptman one of Brecht's wives.  Brecht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igned his name to i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ursday July 1 - Today Kiki cooked me another nice meal. In the afternoon I hopped on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oulton  and took a two and a half hour tour of the Gruenenwald Naturschutzgebiet park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rlin.  It felt like I was in Freiburg not Berlin. 30  percent of Berlin is park g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pace.  Berlin a city of 4 million is the biggest city in Germany.  Gruenenwald is ful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woods and little ponds.  In the evening I saw with Kiki Cirque du Soleil latest sh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Quidam. This was a show about water.  The acrobatics were spectacular.  At one point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d  four people standing on top of one another.  They had a beautiful man - wom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alancing act where the performers slowly changed positions. They were doing all kind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yoga balance type poses. He did a handstand. Then rotated his body ninety degree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alanced on one arm while she balanced in the other direction as an extension of his bod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ey also had some really nice  swinging rope act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riday July 2 - Today I took the train to Dresden to visit my mother's governess O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he lives in a beautiful "Altenheim" on the Dresden Berg.  There is a little mount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overlooking Dresden where she lives.  She showed me the Heide Wald and we had a n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al in a Gaststatte. She then took me down the Seilbahn, a steep streetcar on a c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at goes down the Dresden Berg.  We saw lovely views of the city.  We then walked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Elbe River and into the center of the city.  Then we took an elevator to the top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Rathaus Turn  where we could see the entire city including the Dresden Berg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p of which Olly lives.  At the end of the day we walked along the pedestrian shop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zone where I bought an alarm clock at Hertie, a department store.  It was wonderful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earn more about my early family history from Olly. I arrived back in Berlin in tim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y uncle Roman to drive me to his country house.  He took me on the Autobahn wher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s no speed limit in his  Mercedes.  When the speedometer hit 180 km I got anxious. I t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im the next morning not to drive over 110 km and that I had a nightmare "Alptraum"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t. He said " Bei mir brauchst du keine Angst zu haben".  (You have nothing to wor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bout with me)  The next day he drove just the same on the way back. He said with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motorcycle he goes even faster.  This is normal "safe driving" for german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country house we arrived at  in a little village (Dorf) Zechlingsee was idyllic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uld have been in one of those vacation house magazines.  The entire house came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ig box from Denmark and they put the frame together in 3 days with the roof. It is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"A" frame house with 3 little bedrooms, a huge bathroom, and a good sized living ro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kitchen.  It has a wall of windows and you can see straight into the farm field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orses grazing.  It was so nice and quiet there with lovely bird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aturday July 3 - I slept till 9 and then had breakfast with Roman. After he cu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grass we headed out on a nice bike tour of about 15 km through the woods and al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mall roads.  This part of Germany is a  protected "Naturschutzgebiet".  It has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erconnected canals and lakes. You can kayak for 2 weeks straight.  We went along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these lakes and swam in it.  We had a nice meal of smoked eel in a Gaststatte. 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y back, I saw a sign saying that the "Todesmarsch" (death march) of the German concen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ration camp victims happened here. 6000 people were murdered along the way. They wal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ight through this little vacation village. Looking at it today you would have no id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l this happened just 55 years ago.  We returned to Berlin and I had a last meal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iki. I then retired early at 10 PM to bed.  Kiki told me wonderful stories about 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amily, including how she saved someones life when she was 16.  Kiki saved a 37 year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omen who was drowning in Timensdorf, a little village on the North Sea in Germany.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so spoke about how at the end of the war, there were no windows and no way to he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ouse and not much to eat.  Because she had a little coal stove people would come to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with little bits of potatoes or coffee and she would cook for 20 peopl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unday July 4 - Took the train to Schipol airport (Amsterdam). Along the way I stoppe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 hours in Arnhem, South Netherlands one of my favorite towns. I rented a bike and peda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an hour and a half. At one point I saw a blue heron on a canal.  I then retur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a square of Cafes 100 meters from the central train station in Arnhem in the pedest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one.  This is an incredible people watching place.  Over a 1000 people sitting outsid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0 different cafes all in a square with a  Filmhuis in the middle.  I saw some people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roll by 3 times in a row.  This could have been a scene from 150 years ago. The bi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 Netherlands look the same now as they did then.  At 5 PM I caught a train to  Schip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was at 6:15 PM in the airport. That is a distance of 115 km by the way.  My plan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elayed one and a half hours.   I arrived in London at 9:30 PM and my aunt Maria Christi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Lux fetched m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onday July 5 - I had a relaxed day at my aunts house and wrote this diary. I had a n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yoga class in the evening with my aunt. I must say she is incredibly fit and hope I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e same at her ag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uesday July 6 - I flew back to Seattle. That was the end of my Europa vacation for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year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